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Композиция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омпозиция – это совокупность отдельных элементов, объединенных автором в художественное единство. Именно композиция призвана наиболее ярко и четко донести аудитории мысли и идеи автора, и именно от нее зависит весь произведенный эффект. </w:t>
        <w:br/>
        <w:t xml:space="preserve">Композиция строится из нескольких компонентов. Во-первых, это главный тематический центр, то есть сюжетный смысл всей работы, во-вторых, - остальные сопутствующие элементы. Композиция является основой, но не залогом удачного кадра. Дополняют композиционный состав особые выразительные средства, такие, как ракурс, освещение, точка съемки, тональность, колорит, момент съемки, контраст, план. </w:t>
        <w:br/>
        <w:t>Каждому фотографу стоит помнить, что композиция фотографии — это не самоцель и не самостоятельный элемент. Композиция - это лишь визуальное проявление иде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но-тематический центр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Использование в кадре сюжетно-тематического центра представляет собой изобразительный акцент. Определить сюжетный центр довольно просто. Как правило, это контраст укрупненных главных элементов. </w:t>
        <w:br/>
        <w:t xml:space="preserve">В любом жанре, будь то студийная, репортажная съемка, групповые фотографии или что-то иное, каждый элемент, попавший в кадр, играет свою роль. Следует учитывать, что не все эти роли равнозначны. Одни определяют суть кадра, становятся его идейным центром, а другие обрамляют этот сюжетный центр и придают ему некие изобразительные, характерные, временные характеристики. Причем, не стоит упускать из виду те элементы, которые принято называть помехами. Выстраивая композицию, фотограф должен учитывать их и оставлять за кадром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отень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Светотень — это последовательный переход светлых и темных оттенков, который и позволяет воспринимать на снимке объемные предметы фигуры в окружающем пространстве. </w:t>
        <w:br/>
        <w:t xml:space="preserve">Оттенки светотени зависят от ряда условий: освещения, формы самих предметов, объёма, фактуры объекта и глубины пространства. В зависимости от того, как объект расположен по отношению к источнику света, светотень будет иметь ту или иную яркость. К элементам светотени можно отнести света, блики, тени, полутени, рефлексы. </w:t>
        <w:br/>
        <w:t xml:space="preserve">Эффекты светотени помогают фотографу получить нужную эмоциональную выразительность снимка, более гармоничный композиционный состав. Однако каждый фотограф должен учитывать, что фотографическое изображение имеет меньше тонов, чем реальный объект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рит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Термин "колорит" используется для характеристики изображения по соответствию, реалистичности и взаимосвязи использованных цветовых элементов. Основное свойство колорита — это возможность создания цветовых оттенков, максимально соответствующих цветам в действительности. </w:t>
        <w:br/>
        <w:t xml:space="preserve">Правдоподобность колорита сложно достигнуть простым воспроизводством цвета с действительного предмета. Сам по себе графический световой фон никогда не передает полноту цвета реальных красок. А достигнуть максимальной правдоподобности можно только благодаря определенной связи с другими тонами. </w:t>
        <w:br/>
        <w:t xml:space="preserve">Сила, интенсивность цвета, ее сочетание с другими цветами и оттенками помогают фотографу подчеркивать сюжет снимка, задают ему определенное настроение, указывают на характерные элементы и обозначивают идею. </w:t>
      </w:r>
    </w:p>
    <w:p>
      <w:pPr>
        <w:pStyle w:val="Style12"/>
        <w:spacing w:lineRule="auto" w:line="276" w:before="0" w:after="0"/>
        <w:jc w:val="left"/>
        <w:rPr/>
      </w:pPr>
      <w:r>
        <w:rPr/>
      </w:r>
    </w:p>
    <w:p>
      <w:pPr>
        <w:pStyle w:val="Style12"/>
        <w:spacing w:lineRule="auto" w:line="276" w:before="0" w:after="0"/>
        <w:jc w:val="left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а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фотографии перспектива применяется как одно из средств выразительности для создания художественных образов. </w:t>
        <w:br/>
        <w:t xml:space="preserve">В зависимости от изменения расположения предмета относительно глаз человека, немного меняется его форма, цветовые оттенки, очертания. Именно подобные свойства позволяют несколько изменять изображение самого предмета. </w:t>
        <w:br/>
        <w:t xml:space="preserve">Существует несколько видов перспектив. Среди них можно назвать прямую (уменьшение предметов по мере удаления от глаз) и обратную линейную перспективы (увеличение предметов по мере их удаления), аксонометрию (проецирование), сферическую (изгиб некоторых линий при удалении), воздушную (исчезновение четкости и очертаний при удалении предмета) и тональную перспективы (изменение тонов)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 и момент съемки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Точка съемки является основой будущего снимка. Ведь именно то того, где находится фотограф по отношению к предмету зависят все основные характеристики кадра: и перспектива, и светотень, и композиция. Точка съемки во многом определяет изображаемый предмет. Хороший фотограф должен быть динамичным и успевать "поймать" интересные кадры, сочетая быстроту с техническими навыками. Один и тот же момент никогда не повторяется дважды. Возможно, именно по этой причине для некоторых фотографов наиболее интересными моделями представляются дети и животные, те, кто не умеет позировать специально, а наиболее увлекательными жанрами фотографии - динамичные съемки. </w:t>
        <w:br/>
        <w:t xml:space="preserve">Искусство фотографии заключается в умелом сочетании точки и момента съемки. То, что с одной точки может казаться обычным, приобретает удивительные черты с другой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Планы – это условное деление пространства на снимке, в котором присутствуют заметные части изображения для сюжетной линии и опорные пункты для передачи глубины пространства. </w:t>
        <w:br/>
        <w:t xml:space="preserve">Хотя на практике планов может быть сколь угодно много (все зависит от постановки фотографа), в общем виде различают первый план, его еще называют передним, второй план и задний или дальний план. Наличие какого-либо плана и их количество полностью зависит от сюжетной композиции и точки съемки. На плоских объектах, коим является фотография, план передается за счет пропорций предметов, перспективы, светотени и оттенков цветов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урс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Ракурс представляет собой сокращение формы предмета в перспективе. Такой прием приводит к перемене привычных очертаний предмета. В фотографии под ракурсом обычно понимают кадры, сделанные под острым углом сверху, снизу или вблизи. </w:t>
        <w:br/>
        <w:t xml:space="preserve">При съемке ракурс "работает" на композицию. Он обостряет ее, выделяет главное в сюжетной линии и увеличивает сам объект съемк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сты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Контраст служит фотографу для того, чтобы противопоставить два качества или свойства объекта. При выставлении контраста получается взаимное усиление каких-либо черт. Контраст придает фотографии большее выражение и экспрессию, эмоциональность и яркость. Разновидностей контрастов существует столько, сколько и самих фотографов и их идей. Самые распространенные — это цветовой и светотеневой контрасты. Однако работать с контрастом следует особенно осторожно. 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Общие правила! 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  <w:t>Правила композиции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контраста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Более светлый предмет или объект съемки следует располагать на темном фоне и, наоборот, темный предмет v на светлом. </w:t>
      </w:r>
    </w:p>
    <w:p>
      <w:pPr>
        <w:pStyle w:val="Style12"/>
        <w:spacing w:lineRule="auto" w:line="276" w:before="0" w:after="0"/>
        <w:jc w:val="left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размещения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Сюжетно-важные элементы изображения размещаются внутри кадра не хаотично, а образуя простые геометрические фигуры. </w:t>
      </w:r>
    </w:p>
    <w:p>
      <w:pPr>
        <w:pStyle w:val="Style12"/>
        <w:spacing w:lineRule="auto" w:line="276" w:before="0" w:after="0"/>
        <w:jc w:val="left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золотого сечения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Наиболее важный элемент изображения располагается примерно 1/3 по высоте или ширине кадра от его границы. 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>Правило равновесия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Элементы изображения, расположенные в разных частях кадра, соответствуют друг другу по объему, размеру или тону. 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формата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Преобладание в кадре вертикальных или горизонтальных линий требует и соответствующего формата. </w:t>
      </w:r>
    </w:p>
    <w:p>
      <w:pPr>
        <w:pStyle w:val="Style12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>Правило точки съемки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Точка съемки влияет на эмоциональное восприятие снимка; наиболее спокойное состояние достигается съемкой с уровня глаз. Верхняя или нижняя точки съемки вносят в кадр элемент напряженности. Линия горизонта, если она присутствует в кадре, не должна проходить через центр снимка, иначе он окажется разделенным пополам, и глазу придется выбрать, на какой половине остановиться и сосредоточиться. </w:t>
      </w:r>
    </w:p>
    <w:p>
      <w:pPr>
        <w:pStyle w:val="Style12"/>
        <w:spacing w:lineRule="auto" w:line="276" w:before="0" w:after="0"/>
        <w:jc w:val="left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Правило диагонали </w:t>
      </w:r>
    </w:p>
    <w:p>
      <w:pPr>
        <w:pStyle w:val="Style12"/>
        <w:spacing w:lineRule="auto" w:line="276" w:before="0" w:after="0"/>
        <w:jc w:val="left"/>
        <w:rPr/>
      </w:pPr>
      <w:r>
        <w:rPr/>
        <w:t xml:space="preserve">Наши глаза привыкли читать слева направо, поэтому и снимок мы непроизвольно разглядываем так же. Вот почему смысловой центр лучше располагать в правой части кадра, поскольку взгляд и объект съемки как бы движутся навстречу друг другу. </w:t>
      </w:r>
    </w:p>
    <w:p>
      <w:pPr>
        <w:pStyle w:val="Style12"/>
        <w:spacing w:lineRule="auto" w:line="276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2"/>
        <w:spacing w:lineRule="auto" w:line="276" w:before="0" w:after="0"/>
        <w:ind w:left="720" w:right="75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B3B3B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B3B3B3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B3B3B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  <w:ind w:right="7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36:00Z</dcterms:created>
  <dc:creator>user</dc:creator>
  <dc:description/>
  <cp:keywords/>
  <dc:language>en-US</dc:language>
  <cp:lastModifiedBy>Askar94</cp:lastModifiedBy>
  <dcterms:modified xsi:type="dcterms:W3CDTF">2018-10-02T14:19:00Z</dcterms:modified>
  <cp:revision>13</cp:revision>
  <dc:subject/>
  <dc:title/>
</cp:coreProperties>
</file>